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MPLE NOTIC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   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: 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 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:    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:    ________________________  ZIP CODE: 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:   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MAIL ADDRESS: 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DID YOU RECEIVE AMPLE NOTICE?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: 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@ $35.00 (includes domestic shipping) 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ping outside U.S./Canada/Mexico @ $3.00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Payments MUST be in U.S. Dollars/U.S. Bank, VISA/MC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h; see READ.ME for other forms of payment in Europ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SUBTOTAL: 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C Residents Add 6% State Sales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TOTAL: 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yment by  ____check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VISA  ____MC  #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ature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il to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anny's Old-Fashion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ute 4, Box 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oone, NC 28607-94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 fax to: (704) 264-46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phone information to (704) 264-69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